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В консульство Великобритан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нсорское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  Сулимов Сергей Владимирович   (10.08.1976 г.р.)    гражданин   России, гарантирую оплату поездки в Великобританию с 29 декабря 2011г. по 5 января 2012г.   моей дочери,  Сулимовой Людмилы Владимировны (10.04.2005 г.р.), гражданк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Все  расходы во время пребывания  моей дочери на территории Великобритании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1.2011г.                                         ________________/Сулимов С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4:00Z</dcterms:created>
  <dc:creator>dilmil-1</dc:creator>
  <dc:description/>
  <cp:keywords/>
  <dc:language>en-US</dc:language>
  <cp:lastModifiedBy>Admin</cp:lastModifiedBy>
  <cp:lastPrinted>2011-11-29T15:48:00Z</cp:lastPrinted>
  <dcterms:modified xsi:type="dcterms:W3CDTF">2012-01-16T11:56:00Z</dcterms:modified>
  <cp:revision>42</cp:revision>
  <dc:subject/>
  <dc:title>В консульство Франции</dc:title>
</cp:coreProperties>
</file>